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И.о. ректора СПбГИКиТ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азоновой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______ группы, _______ курса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0" w:after="0"/>
        <w:ind w:left="6094" w:right="-143" w:firstLine="27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)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формы обучения 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 _____________________________________,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с полным возмещением затрат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____ от ______________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</w:t>
      </w:r>
    </w:p>
    <w:p>
      <w:pPr>
        <w:pStyle w:val="Normal"/>
        <w:spacing w:before="0" w:after="0"/>
        <w:ind w:left="467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 связи со сменой фамилии числить во всех документах как _____________________________________________________________ с _____________ 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я паспорта, копия свидетельства о браке.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543"/>
      </w:tblGrid>
      <w:tr>
        <w:trPr>
          <w:trHeight w:val="3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едиа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П.П. Иванц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гов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Л.С. Карбут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обучение составля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____ ко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А.В. Лунь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4 г.</w:t>
            </w:r>
          </w:p>
        </w:tc>
      </w:tr>
    </w:tbl>
    <w:p>
      <w:pPr>
        <w:pStyle w:val="Normal"/>
        <w:spacing w:before="0" w:after="20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Соловьева Екатерина Романовна</dc:creator>
  <dc:description/>
  <cp:keywords/>
  <dc:language>en-US</dc:language>
  <cp:lastModifiedBy>Бреженко Наталья Викторовна</cp:lastModifiedBy>
  <cp:lastPrinted>2023-10-12T15:32:00Z</cp:lastPrinted>
  <dcterms:modified xsi:type="dcterms:W3CDTF">2024-01-15T12:19:00Z</dcterms:modified>
  <cp:revision>22</cp:revision>
  <dc:subject/>
  <dc:title/>
</cp:coreProperties>
</file>