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И.о. ректора СПбГИКиТ,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у А.Д. Евменову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полностью)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ФТДиФ, очной формы обучения по направлению/специальности</w:t>
      </w:r>
    </w:p>
    <w:p>
      <w:pPr>
        <w:pStyle w:val="Normal"/>
        <w:pBdr>
          <w:bottom w:val="single" w:sz="12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с полным возмещением затрат.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: 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читать меня приступившим к занятиям после академического отпуска на ____ курсе ___.___.2021 г. и зачислить в группу 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>
          <w:trHeight w:val="19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телевидения, дизайна и фот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.П. Иванц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1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гов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Л.С. Карбут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обучение соста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____ к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  <w:tr>
        <w:trPr>
          <w:trHeight w:val="17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плексом общежи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Н. Кучм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декнат ФМА</dc:creator>
  <dc:description/>
  <dc:language>en-US</dc:language>
  <cp:lastModifiedBy>Иванцов Петр Петрович</cp:lastModifiedBy>
  <cp:lastPrinted>2019-01-30T14:01:00Z</cp:lastPrinted>
  <dcterms:modified xsi:type="dcterms:W3CDTF">2021-02-08T12:09:00Z</dcterms:modified>
  <cp:revision>2</cp:revision>
  <dc:subject/>
  <dc:title/>
</cp:coreProperties>
</file>