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ектора СПбГИКиТ, профессору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 Евменову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 _______ группы, ______ курса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6094" w:right="-143" w:firstLine="27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)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формы обучения 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и «___________________________________»,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за счет средств федерального бюджета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____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ind w:firstLine="708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шу предоставить академический отпуск по семейным обстоятельствам с ___.___.2021 г. по ___.___.2022 г.</w:t>
      </w:r>
    </w:p>
    <w:p>
      <w:pPr>
        <w:pStyle w:val="Style15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br/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21 г.</w:t>
      </w:r>
    </w:p>
    <w:p>
      <w:pPr>
        <w:pStyle w:val="Normal"/>
        <w:spacing w:before="0" w:after="0"/>
        <w:ind w:left="65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150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телевидения, дизайна и фотограф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П.П. Иванц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1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проживание составля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уб. _____ ко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_____________/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</w:tc>
      </w:tr>
      <w:tr>
        <w:trPr>
          <w:trHeight w:val="175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плексом общежи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селения из общежи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А.Н. Кучм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</w:tc>
      </w:tr>
    </w:tbl>
    <w:p>
      <w:pPr>
        <w:pStyle w:val="Normal"/>
        <w:spacing w:before="0" w:after="20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0:00Z</dcterms:created>
  <dc:creator>Соловьева Екатерина Романовна</dc:creator>
  <dc:description/>
  <dc:language>en-US</dc:language>
  <cp:lastModifiedBy>Иванцов Петр Петрович</cp:lastModifiedBy>
  <cp:lastPrinted>2017-12-19T15:00:00Z</cp:lastPrinted>
  <dcterms:modified xsi:type="dcterms:W3CDTF">2021-02-08T12:10:00Z</dcterms:modified>
  <cp:revision>2</cp:revision>
  <dc:subject/>
  <dc:title/>
</cp:coreProperties>
</file>