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СПбГИКиТ,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фессору А.Д. Евменов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одолжить вести мою трудовую книжку на бумажном носителе в соответствии с Инструкцией по заполнению и ведению трудовых книжек, утвержденной Постановлением Минтруда России 10.10.2003 № 6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(подпись сотрудника)______________(расшифровка подпис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9:00Z</dcterms:created>
  <dc:creator>OK</dc:creator>
  <dc:description/>
  <cp:keywords/>
  <dc:language>en-US</dc:language>
  <cp:lastModifiedBy>Селивонец Екатерина Сергеевна</cp:lastModifiedBy>
  <cp:lastPrinted>2020-05-12T12:33:00Z</cp:lastPrinted>
  <dcterms:modified xsi:type="dcterms:W3CDTF">2020-05-13T12:42:00Z</dcterms:modified>
  <cp:revision>4</cp:revision>
  <dc:subject/>
  <dc:title/>
</cp:coreProperties>
</file>