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/>
        <w:ind w:left="-142" w:hanging="0"/>
        <w:jc w:val="center"/>
        <w:rPr>
          <w:rFonts w:ascii="TornadoThinC;Arial" w:hAnsi="TornadoThinC;Arial" w:cs="TornadoThinC;Arial"/>
          <w:b/>
          <w:b/>
          <w:bCs/>
          <w:iCs/>
          <w:color w:val="0E7DE0"/>
          <w:sz w:val="20"/>
          <w:szCs w:val="20"/>
          <w:lang w:val="en-US" w:eastAsia="en-US"/>
        </w:rPr>
      </w:pPr>
      <w:r>
        <w:rPr>
          <w:rFonts w:cs="TornadoThinC;Arial" w:ascii="TornadoThinC;Arial" w:hAnsi="TornadoThinC;Arial"/>
          <w:b/>
          <w:bCs/>
          <w:iCs/>
          <w:color w:val="0E7DE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243840</wp:posOffset>
            </wp:positionV>
            <wp:extent cx="1719580" cy="1589405"/>
            <wp:effectExtent l="0" t="0" r="0" b="0"/>
            <wp:wrapTight wrapText="bothSides">
              <wp:wrapPolygon edited="0">
                <wp:start x="-114" y="0"/>
                <wp:lineTo x="-114" y="21469"/>
                <wp:lineTo x="21598" y="21469"/>
                <wp:lineTo x="21598" y="0"/>
                <wp:lineTo x="-11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/>
      </w:pPr>
      <w:r>
        <w:rPr>
          <w:rFonts w:cs="TornadoThinC;Arial" w:ascii="TornadoThinC;Arial" w:hAnsi="TornadoThinC;Arial"/>
          <w:b/>
          <w:bCs/>
          <w:iCs/>
          <w:color w:val="0E7DE0"/>
          <w:sz w:val="24"/>
          <w:szCs w:val="24"/>
        </w:rPr>
        <w:t>Агентство занятости населения Фрунзенского района</w: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>
          <w:rFonts w:ascii="TornadoThinC;Arial" w:hAnsi="TornadoThinC;Arial" w:cs="TornadoThinC;Arial"/>
          <w:b/>
          <w:b/>
          <w:bCs/>
          <w:iCs/>
          <w:color w:val="0E7DE0"/>
          <w:sz w:val="24"/>
          <w:szCs w:val="24"/>
        </w:rPr>
      </w:pPr>
      <w:r>
        <w:rPr>
          <w:rFonts w:cs="TornadoThinC;Arial" w:ascii="TornadoThinC;Arial" w:hAnsi="TornadoThinC;Arial"/>
          <w:b/>
          <w:bCs/>
          <w:iCs/>
          <w:color w:val="0E7DE0"/>
          <w:sz w:val="24"/>
          <w:szCs w:val="24"/>
        </w:rPr>
        <w:t>Санкт-Петербур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нформируем Вас о том, что Санкт-Петербургским государственным автономным учреждением «Центр занятости населения Санкт-Петербурга» в соответствии с распоряжением Правительства Российской Федерации №3025-р от 30.12.2018 в 2019 году планируется реализация «Специальной программы профессионального обучения и дополнительного профессионального образования граждан предпенсионного возраста на период до 2024 года».</w:t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елью «Специальной программы профессионального обучения и дополнительного профессионального образования граждан предпенсионного возраста на период до 2024 года» (далее – Программа) является содействие занятости граждан предпенсионного возраста путем организации профессионального обучения и получения дополнительного профессионального образования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Программы могут стать граждане предпенсионного возраста (граждане в течение 5 лет до наступления возраста, дающего право на страховую пенсию по старости, в том числе назначаемую досрочно). </w:t>
      </w:r>
    </w:p>
    <w:p>
      <w:pPr>
        <w:pStyle w:val="Normal"/>
        <w:spacing w:before="0" w:after="200"/>
        <w:ind w:left="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ак работники организаций, проходящие обучение по направлениям работодателей, так и граждане, самостоятельно обратившиеся в органы службы занятости насел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eastAsia="Times New Roman" w:cs="Times New Roman"/>
          <w:color w:val="2324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3242B"/>
          <w:sz w:val="28"/>
          <w:szCs w:val="28"/>
          <w:lang w:eastAsia="ru-RU"/>
        </w:rPr>
        <w:t>Планируется обучение в сфере информационных технологий, финансового и бухгалтерского учета, социально-бытового обслуживания населения, педагогики, наставничества. Также обучение будет проходить и по рабочим профессиям. Работодатели могут самостоятельно выбрать направление и программы обучения для получения работниками компетенций, востребованных на конкретном предприят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создаст экономические и социальные условия, обеспечивающие недопущение дискриминации граждан предпенсионного возраста в связи с увеличением пенсионного возраста, и будет способствовать продолжению их трудовой деятельности как на прежних рабочих местах, так и на новых рабочих местах в соответствии с профессиональными навыками и физическими возможностям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20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66"/>
        <w:contextualSpacing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sectPr>
      <w:type w:val="nextPage"/>
      <w:pgSz w:w="11906" w:h="16838"/>
      <w:pgMar w:left="654" w:right="707" w:gutter="0" w:header="0" w:top="426" w:footer="0" w:bottom="426"/>
      <w:pgBorders w:display="allPages" w:offsetFrom="page">
        <w:top w:val="thinThickSmallGap" w:sz="24" w:space="24" w:color="0070C0"/>
        <w:left w:val="thinThickSmallGap" w:sz="24" w:space="28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ornadoThin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6:00Z</dcterms:created>
  <dc:creator>Rodionova_EI</dc:creator>
  <dc:description/>
  <cp:keywords/>
  <dc:language>en-US</dc:language>
  <cp:lastModifiedBy>Елисеева Диана Александровна</cp:lastModifiedBy>
  <cp:lastPrinted>2019-06-14T09:23:00Z</cp:lastPrinted>
  <dcterms:modified xsi:type="dcterms:W3CDTF">2019-09-09T12:00:00Z</dcterms:modified>
  <cp:revision>5</cp:revision>
  <dc:subject/>
  <dc:title/>
</cp:coreProperties>
</file>