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Пресс-релиз 2018.11.1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Актуальная информация – на официальном сайте Пенсионного фонд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Управление обращает внимание граждан и работодателей на то, что участились случаи активной деятельности таких организаций, как ООО «Центр содействия развитию финансовой грамотности и социальных инициатив», АНО КЦ  «Институт финансового развития и социальных проектов», «Институт единых социальных программ» и др. в виде проведения различных информационно-разъяснительных мероприятий по вопросам пенсионного и социального законодательства, предоставляя неполную и некорректную информацию работникам трудовых коллективов государственных и муниципальных учреждений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Обращаем ваше внимание на то, что подобные организации являются коммерческими и осуществляют свою деятельность, в том числе по продаже финансовых продуктов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Пенсионный фонд не имеет отношения к деятельности вышеуказанных организаций и не отвечает за достоверность сведений, предоставляемых ими.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 xml:space="preserve">УПФР во Фрунзенском районе Санкт-Петербурга продолжает активную информационно-разъяснительную работу среди населения, в том числе с выходами специалистов в трудовые коллективы предприятий и организаций района. На встречах присутствующим подробно разъясняются грядущие изменения в пенсионном законодательстве, возможности «Личного кабинета гражданина» на сайте ПФР, вопросы заблаговременной подготовки к выходу на пенсию, в том числе с участием работодателя, вопросы социальных выплат, относящихся к компетенции ПФР (Материнский (семейный) капитал, ежемесячные денежные выплаты, дополнительное ежемесячное материальное обеспечение отдельных категорий граждан и т. п.). 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У слушателей есть возможность задать любые интересующие их вопросы на темы, касающиеся как действующего пенсионного законодательства, так и норм закона, которые вступят в силу с января 2019 года. </w:t>
      </w:r>
    </w:p>
    <w:p>
      <w:pPr>
        <w:pStyle w:val="Normal"/>
        <w:spacing w:lineRule="auto" w:line="360"/>
        <w:ind w:firstLine="708"/>
        <w:jc w:val="both"/>
        <w:rPr>
          <w:rFonts w:eastAsia="Tms Rmn;Times New Roman"/>
          <w:color w:val="000000"/>
        </w:rPr>
      </w:pPr>
      <w:r>
        <w:rPr/>
        <w:t xml:space="preserve">Всю актуальную информацию можно узнать на официальном сайте </w:t>
      </w:r>
      <w:hyperlink r:id="rId2" w:tgtFrame="_blank">
        <w:r>
          <w:rPr>
            <w:rStyle w:val="InternetLink"/>
          </w:rPr>
          <w:t>www.pfrf.ru</w:t>
        </w:r>
      </w:hyperlink>
    </w:p>
    <w:p>
      <w:pPr>
        <w:pStyle w:val="Normal"/>
        <w:suppressAutoHyphens w:val="false"/>
        <w:autoSpaceDE w:val="false"/>
        <w:rPr>
          <w:rFonts w:ascii="Calibri" w:hAnsi="Calibri" w:eastAsia="Tms Rmn;Times New Roman" w:cs="Tms Rmn;Times New Roman"/>
          <w:b/>
          <w:b/>
          <w:iCs/>
          <w:color w:val="000000"/>
          <w:lang w:eastAsia="ru-RU"/>
        </w:rPr>
      </w:pPr>
      <w:r>
        <w:rPr>
          <w:rFonts w:eastAsia="Tms Rmn;Times New Roman" w:cs="Tms Rmn;Times New Roman" w:ascii="Calibri" w:hAnsi="Calibri"/>
          <w:b/>
          <w:iCs/>
          <w:color w:val="000000"/>
          <w:lang w:eastAsia="ru-RU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</w:rPr>
      </w:pPr>
      <w:r>
        <w:rPr>
          <w:color w:val="000000"/>
        </w:rPr>
        <w:t>По возникающим вопросам Вы можете обращаться по адресу:</w:t>
      </w:r>
    </w:p>
    <w:p>
      <w:pPr>
        <w:pStyle w:val="Normal"/>
        <w:jc w:val="center"/>
        <w:rPr/>
      </w:pPr>
      <w:r>
        <w:rPr>
          <w:color w:val="000000"/>
        </w:rPr>
        <w:t>192007, Санкт-Петербург, ул. Расстанная, д. 20, лит. К, телефон 490-07-7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 работы: Пн-Чт: с 9-30 до 17-30, Пт: с 9-30 до 16-00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52" w:top="1980" w:footer="396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center"/>
      <w:rPr/>
    </w:pPr>
    <w:r>
      <w:rPr>
        <w:rStyle w:val="Emphasis"/>
        <w:rFonts w:eastAsia="Times New Roman"/>
        <w:b/>
        <w:bCs/>
        <w:i w:val="false"/>
        <w:kern w:val="2"/>
        <w:sz w:val="26"/>
        <w:szCs w:val="26"/>
      </w:rPr>
      <w:t xml:space="preserve">         </w:t>
    </w: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УПФР во Фрунзенском районе Санкт-Петербурга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6090</wp:posOffset>
          </wp:positionH>
          <wp:positionV relativeFrom="paragraph">
            <wp:posOffset>-111125</wp:posOffset>
          </wp:positionV>
          <wp:extent cx="39878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182245</wp:posOffset>
              </wp:positionV>
              <wp:extent cx="6891655" cy="786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во Фрунзенском районе  Санкт-Петербург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5pt;height:61.9pt;mso-wrap-distance-left:9.05pt;mso-wrap-distance-right:9.05pt;mso-wrap-distance-top:0pt;mso-wrap-distance-bottom:0pt;margin-top:14.3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sz w:val="28"/>
                        <w:szCs w:val="28"/>
                      </w:rPr>
                      <w:t xml:space="preserve">Государственное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во Фрунзенском районе  Санкт-Петербурга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документа"/>
    <w:basedOn w:val="Style18"/>
    <w:qFormat/>
    <w:pPr>
      <w:jc w:val="both"/>
    </w:pPr>
    <w:rPr>
      <w:rFonts w:eastAsia="Verdana"/>
      <w:bCs/>
      <w:color w:val="000000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2660346_4271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Стас</dc:creator>
  <dc:description/>
  <dc:language>en-US</dc:language>
  <cp:lastModifiedBy>057SapozhnikovaMA</cp:lastModifiedBy>
  <cp:lastPrinted>2018-11-19T12:57:00Z</cp:lastPrinted>
  <dcterms:modified xsi:type="dcterms:W3CDTF">2018-11-19T10:46:00Z</dcterms:modified>
  <cp:revision>8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986782</vt:r8>
  </property>
  <property fmtid="{D5CDD505-2E9C-101B-9397-08002B2CF9AE}" pid="3" name="_AuthorEmail">
    <vt:lpwstr>arefeva-ea@spbgikit.ru</vt:lpwstr>
  </property>
  <property fmtid="{D5CDD505-2E9C-101B-9397-08002B2CF9AE}" pid="4" name="_AuthorEmailDisplayName">
    <vt:lpwstr>Арефьева Елена Андреевна</vt:lpwstr>
  </property>
  <property fmtid="{D5CDD505-2E9C-101B-9397-08002B2CF9AE}" pid="5" name="_EmailSubject">
    <vt:lpwstr>Информация из ПФР</vt:lpwstr>
  </property>
  <property fmtid="{D5CDD505-2E9C-101B-9397-08002B2CF9AE}" pid="6" name="_NewReviewCycle">
    <vt:lpwstr/>
  </property>
</Properties>
</file>