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708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нистерство культуры Российской Федерации</w:t>
      </w:r>
    </w:p>
    <w:p>
      <w:pPr>
        <w:pStyle w:val="Style16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нкт-Петербургский государственный институт кино и телевидения</w:t>
      </w:r>
    </w:p>
    <w:p>
      <w:pPr>
        <w:pStyle w:val="Style16"/>
        <w:ind w:left="2124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федра режиссуры</w:t>
      </w:r>
    </w:p>
    <w:p>
      <w:pPr>
        <w:pStyle w:val="Style16"/>
        <w:ind w:left="5664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АЮ: Заведующий кафедрой режиссуры К.С. Лопушанский «14» мая 2020 г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Style16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студенческого конкурса</w:t>
      </w:r>
    </w:p>
    <w:p>
      <w:pPr>
        <w:pStyle w:val="Style16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илистика киноповествования»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ind w:left="2832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нкт-Петербург</w:t>
      </w:r>
    </w:p>
    <w:p>
      <w:pPr>
        <w:pStyle w:val="Style16"/>
        <w:ind w:left="3540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20</w:t>
      </w:r>
    </w:p>
    <w:p>
      <w:pPr>
        <w:pStyle w:val="Style16"/>
        <w:ind w:left="2832" w:firstLine="708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 Общие полож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Настоящее Положение о проведении институтского конкурса письменных раб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Стилистика киноповествования» (далее - Конкурс) определяет порядок организации и проведения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Конкурс проводится кафедрой режиссуры Санкт-Петербургского Института Кино и Телевидения (далее — Организатор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Настоящее положение, информация о проведении Конкурса размещаются в открытом доступе на странице сайта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ukit.ru/fei/structure/rezhissur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веб-странице Конкурс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Цели организации Конкурс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выявление и поддержка талантливой молодёжи, содействие их творческому самовыражению и личностному развит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овышение культурного уровня студ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овершенствование у студентов навыков исследовательского поведения и развития творческих способн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дачи 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обуждение студентов к творческому росту через участие в творческих конкурс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оощрение и поддержка наиболее подготовленных и склонных к самостоятельной творческой работе студ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тимулирование учебной и творческой деятельности участ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овышение качества общей подготовки обучающихся в институ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естонахождение организаторов 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119, г. Санкт-Петербург, ул. Правды, д. 13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режиссуры СПбГИК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12) 315-71-4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rgukit@mail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и и порядок проведения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Участие в Конкурсе предполагает безусловное согласие с настоящим положением, является добровольным и бесплатн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нкурс проводится в он-лайн фор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рамках конкурса должны проанализировать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илистику киноповествования в картине, предложенной оргкомитетом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явки на участие в конкурсе принимаются с 08 мая по 14 мая 2020 г. (до 23:59 по МСК) в электронном виде по e-mail: rgukit@mail.ru. В теме письма указать «Стилистика киноповествова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нкурс проводится 15.05.2020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бедители конкурса награждаются дипломами первой, второй, третьей степени. Жюри вправе также дополнительно вручить специальные приз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Итоги Конкурса публикуются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ukit.ru/fei/structure/rezhissura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 и функции жюр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Жюри кон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катерининская Анна Алексеевна – заместитель заведующего кафедрой режиссуры, доцент кафедры режиссуры, кандидат искусствове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аменко Н.А. – доцент кафедры режиссуры, кандидат искусствове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сильев В.Е. – доцент кафедры режисс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кретарь жюр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ьданова Галина Ринатовна – специалист по учебно-методической работе 2 категории кафедры режиссу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Жюри рассматривает работы онлайн и определяет победителей и призеров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Награждение победителе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бедители и призёры Конкурса определяются на основе решения жюр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бедители и призёры награждаются почётными диплом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ация об итогах Конкурса размещается на информационных ресурсах СПбГИКи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ргкомитет Конкурс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комитет Конкурс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ушанский Константин Сергеевич – заведующий кафедрой режиссуры, к.иск., профессор, н.а. Р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менко Наталья Алексеевна – доцент кафедры режиссуры, кандидат искусствове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рганизаторы Конкурса и члены жюри принимают необходимые организационные и технические меры для защиты персональных данных участников Конкурса от неправомерного или случайного доступа к ним, уничтожения, изменения, блокирования, копирования, распространения персональных данных, а также от неправомерных действий при обработке персональных данных участников Кон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рганизаторы Конкурса оставляют за собой право предоставлять публичный доступ к итогам Конкурса и материалам докладов с указанием персональных данных их авторов на официальном сайте СПбГИКиТ.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Участие в Конкурсе предполагает безусловное согласие с его Полож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kit.ru/fei/structure/rezhissura" TargetMode="External"/><Relationship Id="rId3" Type="http://schemas.openxmlformats.org/officeDocument/2006/relationships/hyperlink" Target="mailto:rgukit@mail.ru" TargetMode="External"/><Relationship Id="rId4" Type="http://schemas.openxmlformats.org/officeDocument/2006/relationships/hyperlink" Target="https://www.gukit.ru/fei/structure/rezhissur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3:54:00Z</dcterms:created>
  <dc:creator>Николай Марков</dc:creator>
  <dc:description/>
  <cp:keywords/>
  <dc:language>en-US</dc:language>
  <cp:lastModifiedBy>Екатерининская</cp:lastModifiedBy>
  <dcterms:modified xsi:type="dcterms:W3CDTF">2020-05-23T00:01:00Z</dcterms:modified>
  <cp:revision>3</cp:revision>
  <dc:subject/>
  <dc:title/>
</cp:coreProperties>
</file>