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0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культуры Российской Федерации</w:t>
      </w:r>
    </w:p>
    <w:p>
      <w:pPr>
        <w:pStyle w:val="Style16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ский государственный институт кино и телевидения</w:t>
      </w:r>
    </w:p>
    <w:p>
      <w:pPr>
        <w:pStyle w:val="Style16"/>
        <w:ind w:left="212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режиссуры</w:t>
      </w:r>
    </w:p>
    <w:p>
      <w:pPr>
        <w:pStyle w:val="Style16"/>
        <w:ind w:left="566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: Заведующий кафедрой режиссуры К.С. Лопушанский «14» мая 2020 г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туденческого конкурса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города. Подарок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2832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</w:t>
      </w:r>
    </w:p>
    <w:p>
      <w:pPr>
        <w:pStyle w:val="Style16"/>
        <w:ind w:left="354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</w:t>
      </w:r>
    </w:p>
    <w:p>
      <w:pPr>
        <w:pStyle w:val="Style16"/>
        <w:ind w:left="2832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 проведении институтского конкурса письменных раб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нь города. Подарок» (далее - Конкурс) определяет порядок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Конкурс проводится кафедрой режиссуры Санкт-Петербургского государственного института кино и телевидения (далее — Организат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, информация о проведении Конкурса размещаются в открытом доступе на странице сайт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ukit.ru/fei/structure/rezhissu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веб-странице Конкур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организации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культурного уровня студ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буждение студентов к творческому росту через участие в творчески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ощрение и поддержка наиболее подготовленных и склонных к самостоятельной творческой работе студ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имулирование учебной и творческой деятельности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качества общей подготовки обучающихся в институ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организаторов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19, г. Санкт-Петербург, ул. Правды, д. 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ежиссуры СПбГИК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315-71-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gukit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астие в Конкурсе предполагает безусловное согласие с настоящим положением, является добровольным и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заоч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конкурса студенты должны смонтировать фильм, из архивных материалов о  любом событий, повлиявшем на жизнь культурной стол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ки на участие в конкурсе принимаются до 29 июня 2020 г. (до 23:59 по МСК) в электронном виде по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ozova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В теме письма указать «День города. Подаро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 проводится 31.05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бедители конкурса награждаются дипломами первой, второй, третьей степени. Жюри вправе также дополнительно вручить специальные при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тоги Конкурса публикуются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ukit.ru/fei/structure/rezhissura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 Требования к работам, представленным на Конкур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Работы, представляемые на конкурс, должны представлять собой видеофильм, смонтированный из архивных материалов о  любом событий, повлиявшем на жизнь культурной стол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Жанр представленной работы выбирается автором самостоятель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 Требования к объёму конкурсных работ: не более 3 минут экранного време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может быть отклонена от участия в Конкурсе в случа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тематике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требований, предъявляемых  к рабо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ебований э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ждый участник конкурса может предоставлять не более 2-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и функции жюр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Жюри конкурс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уркаленко В.И. – профессор кафедры режисс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ова М.Ю. – доцент кафедры режисс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ров Д.В. – доцент кафедры режиссуры мультимедиа и ани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данова Галина Ринатовна – специалист по учебно-методической работе 2 категории кафедры режисс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Жюри рассматривает работы онлайн и определяет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определяет победителей по следующим критериям оцен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вство юм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питерского сти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и и призёры Конкурса определяются на основе решения жю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бедители и призёры награждаются почётными дипло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б итогах Конкурса размещается на информационных ресурсах СПбГИК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ргкомитет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комитет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шанский Константин Сергеевич – заведующий кафедрой режиссуры, к.иск., профессор, н.а.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аленко Валентина Ивановна – профессор кафедры режиссуры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торы Конкурса и члены жюри принимают необходимые организационные и технические меры для защиты персональных данных участников Конкурса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аторы Конкурса оставляют за собой право предоставлять публичный доступ к итогам Конкурса и материалам докладов с указанием персональных данных их авторов на официальном сайте СПбГИКиТ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астие в Конкурсе предполагает безусловное согласие с его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mailto:rgukit@mail.ru" TargetMode="External"/><Relationship Id="rId4" Type="http://schemas.openxmlformats.org/officeDocument/2006/relationships/hyperlink" Target="mailto:morozovamu@mail.ru" TargetMode="External"/><Relationship Id="rId5" Type="http://schemas.openxmlformats.org/officeDocument/2006/relationships/hyperlink" Target="https://www.gukit.ru/fei/structure/rezhiss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28:00Z</dcterms:created>
  <dc:creator>Николай Марков</dc:creator>
  <dc:description/>
  <dc:language>en-US</dc:language>
  <cp:lastModifiedBy>Екатерининская</cp:lastModifiedBy>
  <dcterms:modified xsi:type="dcterms:W3CDTF">2020-05-26T18:28:00Z</dcterms:modified>
  <cp:revision>2</cp:revision>
  <dc:subject/>
  <dc:title/>
</cp:coreProperties>
</file>