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70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стерство культуры Российской Федерации</w:t>
      </w:r>
    </w:p>
    <w:p>
      <w:pPr>
        <w:pStyle w:val="Style16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кт-Петербургский государственный институт кино и телевидения</w:t>
      </w:r>
    </w:p>
    <w:p>
      <w:pPr>
        <w:pStyle w:val="Style16"/>
        <w:ind w:left="2124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федра режиссуры</w:t>
      </w:r>
    </w:p>
    <w:p>
      <w:pPr>
        <w:pStyle w:val="Style16"/>
        <w:ind w:left="5664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АЮ: Заведующий кафедрой режиссуры К.С. Лопушанский «14» мая 2020 г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студенческого конкурса</w:t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образительное решение фильма»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2832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кт-Петербург</w:t>
      </w:r>
    </w:p>
    <w:p>
      <w:pPr>
        <w:pStyle w:val="Style16"/>
        <w:ind w:left="3540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0</w:t>
      </w:r>
    </w:p>
    <w:p>
      <w:pPr>
        <w:pStyle w:val="Style16"/>
        <w:ind w:left="2832" w:firstLine="708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Общие поло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 проведении институтского конкурса письменных раб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зобразительное решение фильма» (далее - Конкурс) определяет порядок организации и проведения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Конкурс проводится кафедрой режиссуры Санкт-Петербургского Института Кино и Телевидения (далее — Организат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, информация о проведении Конкурса размещаются в открытом доступе на странице сайт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ukit.ru/fei/structure/rezhissur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веб-странице Конкурс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и организации Конкур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ыявление и поддержка талантливой молодёжи, содействие их творческому самовыражению и личностному развит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вышение культурного уровня студ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вершенствование у студентов навыков исследовательского поведения и развития творческих способ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буждение студентов к творческому росту через участие в творческих конкурс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ощрение и поддержка наиболее подготовленных и склонных к самостоятельной творческой работе студ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тимулирование учебной и творческой деятельности 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вышение качества общей подготовки обучающихся в институ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нахождение организаторов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119, г. Санкт-Петербург, ул. Правды, д. 1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режиссуры СПбГИК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12) 315-71-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gukit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порядок проведения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частие в Конкурсе предполагает безусловное согласие с настоящим положением, является добровольным и бесплат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 проводится в заоч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конкурса студенты должны были проанализировать изобразительное решение филь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ки на участие в конкурсе принимаются с 15 мая по 16 мая 2020 г. (до 23:59 по МСК) в электронном виде по e-mail: rgukit@mail.ru. В теме письма указать «Изобразительное решение фильм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курс проводится 16.05.2020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бедители конкурса награждаются дипломами первой, второй, третьей степени. Жюри вправе также дополнительно вручить специальные приз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тоги Конкурса публикуются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ukit.ru/fei/structure/rezhissur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 и функции жюр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Жюр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катерининская Анна Алексеевна – заместитель заведующего кафедрой режиссуры, доцент кафедры режиссуры, кандидат искусств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аменко Н.А. – доцент кафедры режиссуры, кандидат искусств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ев В.Е. – доцент кафедры режисс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данова Галина Ринатовна – специалист по учебно-методической работе 2 категории кафедры режисс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Жюри рассматривает работы онлайн и определяет победителей и призеров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Награждение победител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бедители и призёры Конкурса определяются на основе решения жю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бедители и призёры награждаются почётными диплом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б итогах Конкурса размещается на информационных ресурсах СПбГИКи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ргкомитет Конкур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комитет Конкур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ушанский Константин Сергеевич – заведующий кафедрой режиссуры, к.иск., профессор, н.а.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енко Наталья Алексеевна – доцент кафедры режиссуры, кандидат искусство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торы Конкурса и члены жюри принимают необходимые организационные и технические меры для защиты персональных данных участников Конкурса от неправомерного или случайного доступа к ним, уничтожения, изменения, блокирования, копирования, распространения персональных данных, а также от неправомерных действий при обработке персональных данных участников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торы Конкурса оставляют за собой право предоставлять публичный доступ к итогам Конкурса и материалам докладов с указанием персональных данных их авторов на официальном сайте СПбГИКиТ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астие в Конкурсе предполагает безусловное согласие с его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kit.ru/fei/structure/rezhissura" TargetMode="External"/><Relationship Id="rId3" Type="http://schemas.openxmlformats.org/officeDocument/2006/relationships/hyperlink" Target="mailto:rgukit@mail.ru" TargetMode="External"/><Relationship Id="rId4" Type="http://schemas.openxmlformats.org/officeDocument/2006/relationships/hyperlink" Target="https://www.gukit.ru/fei/structure/rezhissur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41:00Z</dcterms:created>
  <dc:creator>Николай Марков</dc:creator>
  <dc:description/>
  <dc:language>en-US</dc:language>
  <cp:lastModifiedBy>Екатерининская</cp:lastModifiedBy>
  <dcterms:modified xsi:type="dcterms:W3CDTF">2020-05-23T12:41:00Z</dcterms:modified>
  <cp:revision>2</cp:revision>
  <dc:subject/>
  <dc:title/>
</cp:coreProperties>
</file>