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Заявка на участие в Конкурсе видеопоэзии в рамках Международного фестиваля «Поэзия кино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61"/>
        <w:gridCol w:w="659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гион, город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звание учебного заведения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омер курса (класса)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оминация 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ичество роликов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1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Julia</dc:creator>
  <dc:description/>
  <cp:keywords/>
  <dc:language>en-US</dc:language>
  <cp:lastModifiedBy>роман</cp:lastModifiedBy>
  <dcterms:modified xsi:type="dcterms:W3CDTF">2019-09-19T11:35:00Z</dcterms:modified>
  <cp:revision>2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