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 ______________ выдан ___________________ , кем выдан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серия                                   номер                                                      дата выдач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 , проживающий по адресу: 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код подразделения                                                                                индекс,  область, населенный пункт, улица, дом, корпус, кварти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9 Федерального закона Российской Федерации от 27 июля 2006 г. № 152-ФЗ «О персональных данных» выражаю свободно, своей волей и в своем интересе согласие на обработку персональных данных Министерству науки и высшего образования Российской Федерации (ул. Люсиновская, д.51, г. Москва) для целей исполнения полномочий Минобрнауки России по представлению государственной услуги по присвоению ученого з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ие распространяется на персональные данные, содержащиеся в документах аттестационного дела по присвоению ученого звания доцента (профессора) по специа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ие дается для выполнения над персональными данными любых действий или совокупности действий с использованием средств автоматизации или без использования таких средств, включая обмен (прием и передачу), сбор, запись, систематизацию, накопление, хранение, уточнение, извлечение, использование, передачу, уничтожение, создание информационных систем персональны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ие дано на срок, установленный нормативно-правовыми актами Российской Федерации для исполнения государственной услуги по присвоению ученого звания, и может быть отозвано мной письменным запро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но мной «______» _________________ 20 ____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__ ( ____________________________ 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ь   ______________________________     заверяю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фамилия, и.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44:00Z</dcterms:created>
  <dc:creator>sd</dc:creator>
  <dc:description/>
  <cp:keywords/>
  <dc:language>en-US</dc:language>
  <cp:lastModifiedBy>Архипова Надежда Андреевна</cp:lastModifiedBy>
  <cp:lastPrinted>2015-12-09T15:03:00Z</cp:lastPrinted>
  <dcterms:modified xsi:type="dcterms:W3CDTF">2019-11-26T11:48:00Z</dcterms:modified>
  <cp:revision>3</cp:revision>
  <dc:subject/>
  <dc:title/>
</cp:coreProperties>
</file>