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искателя ученого звания доцента/профессора по научной специальности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ж работы приведен в анкете на предполагаемую дату заседания Ученого совета СПбГИКиТ – (месяц, год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92"/>
        <w:gridCol w:w="4858"/>
      </w:tblGrid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 год рождения соискател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</w:t>
            </w:r>
            <w:r>
              <w:rPr>
                <w:i/>
              </w:rPr>
              <w:t>(наименование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аботы в СПбГИКиТ на должности доцента/профессора</w:t>
            </w:r>
            <w:r>
              <w:rPr>
                <w:i/>
              </w:rPr>
              <w:br/>
              <w:t>(доля ставки, основная работа или совместительство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сновной работы и должность </w:t>
            </w:r>
            <w:r>
              <w:rPr>
                <w:i/>
              </w:rPr>
              <w:t>(только для совместителей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</w:t>
            </w:r>
            <w:r>
              <w:rPr>
                <w:i/>
              </w:rPr>
              <w:t>(вуз, год его окончания, специальность, номер диплома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присуждения ученой степени кандидата </w:t>
            </w:r>
            <w:r>
              <w:rPr>
                <w:i/>
              </w:rPr>
              <w:t>(указать каких)</w:t>
            </w:r>
            <w:r>
              <w:rPr/>
              <w:t xml:space="preserve"> наук,</w:t>
              <w:br/>
              <w:t xml:space="preserve">тема кандидатской диссертация по научной специальности </w:t>
            </w:r>
            <w:r>
              <w:rPr>
                <w:i/>
              </w:rPr>
              <w:t xml:space="preserve">(шифр, наименование), </w:t>
            </w:r>
            <w:r>
              <w:rPr/>
              <w:t>номер аттестата, приказа Министерства обра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присуждения ученой степени доктора </w:t>
            </w:r>
            <w:r>
              <w:rPr>
                <w:i/>
              </w:rPr>
              <w:t>(указать каких)</w:t>
            </w:r>
            <w:r>
              <w:rPr/>
              <w:t xml:space="preserve"> наук,</w:t>
              <w:br/>
              <w:t xml:space="preserve">тема докторской диссертация по научной специальности </w:t>
            </w:r>
            <w:r>
              <w:rPr>
                <w:i/>
              </w:rPr>
              <w:t xml:space="preserve">(шифр, наименование), </w:t>
            </w:r>
            <w:r>
              <w:rPr/>
              <w:t>номер аттестата, приказа Министерства обра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исвоения ученого звания доцента по кафедре </w:t>
            </w:r>
            <w:r>
              <w:rPr>
                <w:i/>
              </w:rPr>
              <w:t>(какой)</w:t>
            </w:r>
            <w:r>
              <w:rPr/>
              <w:t xml:space="preserve"> или по специальности </w:t>
            </w:r>
            <w:r>
              <w:rPr>
                <w:i/>
              </w:rPr>
              <w:t>(какой)</w:t>
            </w:r>
            <w:r>
              <w:rPr/>
              <w:t xml:space="preserve"> или звания старшего научного сотрудника, номер аттестата, дата присуждения. </w:t>
            </w:r>
          </w:p>
          <w:p>
            <w:pPr>
              <w:pStyle w:val="Normal"/>
              <w:jc w:val="both"/>
              <w:rPr/>
            </w:pPr>
            <w:r>
              <w:rPr/>
              <w:t>После присвоения − не менее 3 лет (для соискателей ученого звания  профессора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 звание доцента/профессора заявляется по научной специальности </w:t>
            </w:r>
            <w:r>
              <w:rPr>
                <w:i/>
              </w:rPr>
              <w:t>(шифр, наименование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ж непрерывной работы в должности в СПбГИКиТ </w:t>
            </w:r>
            <w:r>
              <w:rPr>
                <w:i/>
              </w:rPr>
              <w:t>(лет и месяцев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менее 2 лет (с ________ по н.в.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научно-педагогической работы (</w:t>
            </w:r>
            <w:r>
              <w:rPr>
                <w:i/>
              </w:rPr>
              <w:t>месяцев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>Д.б. не менее 60 месяцев для соискателей ученого звания доцента,  120 месяцев – для профессор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едагогической работы по заявленной научной специальности.</w:t>
            </w:r>
          </w:p>
          <w:p>
            <w:pPr>
              <w:pStyle w:val="Normal"/>
              <w:jc w:val="both"/>
              <w:rPr/>
            </w:pPr>
            <w:r>
              <w:rPr/>
              <w:t>Д.б. не менее 3 лет для соискателей ученого звания доцента, не менее 5 лет – для профессор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число опубликованных учебных изданий и научных трудов. </w:t>
            </w:r>
          </w:p>
          <w:p>
            <w:pPr>
              <w:pStyle w:val="Normal"/>
              <w:jc w:val="both"/>
              <w:rPr/>
            </w:pPr>
            <w:r>
              <w:rPr/>
              <w:t>Д.б. не менее 20 для соискателей ученого звания доцента, не менее 50 – для профессор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учебных изда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х трудо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учебников (уч. пособий) по научной специальности за последние 10 лет (для соискателей ученого звания профессора):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единственным автором, которых является соискатель.   Д.б. не менее одного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оавтором которых является соискатель.   Д.б. не менее 3-х (вместо п.а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60"/>
              <w:ind w:left="-108" w:right="-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60"/>
              <w:ind w:firstLine="25"/>
              <w:jc w:val="both"/>
              <w:rPr/>
            </w:pPr>
            <w:r>
              <w:rPr/>
              <w:t>Число учебных изданий, опубликованных за последние 3 года для соискателей ученого звания доцента, 5 лет – для профессора.  Д.б. не менее 2 для соискателей ученого звания доцента, не менее 3 – для профессор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80" w:after="60"/>
              <w:ind w:left="-108" w:right="-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80" w:after="60"/>
              <w:jc w:val="both"/>
              <w:rPr/>
            </w:pPr>
            <w:r>
              <w:rPr/>
              <w:t>Число научных трудов</w:t>
            </w:r>
            <w:r>
              <w:rPr>
                <w:b/>
              </w:rPr>
              <w:t xml:space="preserve"> </w:t>
            </w:r>
            <w:r>
              <w:rPr/>
              <w:t>по заявленной научной специальности, опубликованных в рецензируемых изданиях за последние 3 года для соискателей ученого звания доцента, 5 лет – для профессора. Д.б. не менее 3 научных трудов  для соискателей ученого звания доцента, не менее 5 – для профессор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 w:before="80" w:after="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60"/>
              <w:ind w:left="-108" w:right="-9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60"/>
              <w:jc w:val="both"/>
              <w:rPr/>
            </w:pPr>
            <w:r>
              <w:rPr/>
              <w:t>Число лиц, подготовленных соискателем в качестве научного руководителя или научного консультанта и которым присуждены ученые степени. Д.б. не менее 3 (для соискателя ученого звания профессора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60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60"/>
              <w:jc w:val="both"/>
              <w:rPr/>
            </w:pPr>
            <w:r>
              <w:rPr/>
              <w:t>Число таких лиц, тема диссертации которых соответствует заявленной научной специальности для звания профессора. Д.б. не менее одного (для соискателя ученого звания профессора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60"/>
              <w:ind w:left="-108" w:right="-9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60"/>
              <w:jc w:val="both"/>
              <w:rPr/>
            </w:pPr>
            <w:r>
              <w:rPr/>
              <w:t xml:space="preserve">Повышение квалификации </w:t>
            </w:r>
            <w:r>
              <w:rPr>
                <w:i/>
              </w:rPr>
              <w:t>(сроки обучения, наименование и объем программ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60"/>
              <w:ind w:left="-108" w:right="-9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60"/>
              <w:ind w:firstLine="25"/>
              <w:jc w:val="both"/>
              <w:rPr/>
            </w:pPr>
            <w:r>
              <w:rPr/>
              <w:t>Телефоны: рабочий, мобильный, домаш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60"/>
              <w:ind w:left="-108" w:right="-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60"/>
              <w:ind w:firstLine="25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Списки опубликованных учебных изданий и научных трудов (полный и за последние 5 лет) прилагаю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соискателя ___________________________                                                                                               Дата ____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7:00Z</dcterms:created>
  <dc:creator>user</dc:creator>
  <dc:description/>
  <cp:keywords/>
  <dc:language>en-US</dc:language>
  <cp:lastModifiedBy>Архипова Надежда Андреевна</cp:lastModifiedBy>
  <cp:lastPrinted>2019-01-18T16:07:00Z</cp:lastPrinted>
  <dcterms:modified xsi:type="dcterms:W3CDTF">2019-01-21T13:13:00Z</dcterms:modified>
  <cp:revision>5</cp:revision>
  <dc:subject/>
  <dc:title/>
</cp:coreProperties>
</file>