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анкт-Петербургский государственный институт кино и телевидения 21-22 апреля 2021 г. проводи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сероссийскую научно-техническую конференцию по теоретическим и прикладным вопросам в области современной радиотехники «Волынкинские чтения», посвященную 125-летию со дня рождения Л.С. Термена. К участию в конференции приглашаются студенты, аспиранты и молодые ученые образовательных учреждений различных типов и уровней регионов Росс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фер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ен научными и техническими достижениями в решении вопросов радиотехники, радиовещания, кино- и аудиовизуаль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ен идеями, поиск совместных научных исследований и укрепление сотрудничества между учебными и научными учреждениями Росс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ланируемые основные тематические направления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е вопросы радио-, кино- и аудиовизуаль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ладные вопросы радио-, кино- и аудиовизуаль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адио-, кино- и аудиовизуальных технолог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Форма участия в </w:t>
      </w:r>
      <w:r>
        <w:rPr>
          <w:sz w:val="28"/>
          <w:szCs w:val="28"/>
        </w:rPr>
        <w:t>конференции: очная (выступление с докладом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Язык работы конференции</w:t>
      </w:r>
      <w:r>
        <w:rPr>
          <w:sz w:val="28"/>
          <w:szCs w:val="28"/>
        </w:rPr>
        <w:t>: рус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в срок до </w:t>
      </w:r>
      <w:r>
        <w:rPr>
          <w:b/>
          <w:color w:val="FF0000"/>
          <w:sz w:val="28"/>
          <w:szCs w:val="28"/>
        </w:rPr>
        <w:t>16 апреля</w:t>
      </w:r>
      <w:r>
        <w:rPr>
          <w:sz w:val="28"/>
          <w:szCs w:val="28"/>
        </w:rPr>
        <w:t xml:space="preserve"> (включительно) направить в адрес оргкомитета </w:t>
      </w:r>
      <w:hyperlink r:id="rId2">
        <w:r>
          <w:rPr>
            <w:rStyle w:val="InternetLink"/>
            <w:iCs/>
            <w:sz w:val="28"/>
            <w:szCs w:val="28"/>
          </w:rPr>
          <w:t>radiospkit@mail.ru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на участие в конференции (приложение 1), включая </w:t>
      </w:r>
      <w:r>
        <w:rPr>
          <w:b/>
          <w:sz w:val="28"/>
          <w:szCs w:val="28"/>
        </w:rPr>
        <w:t>краткую аннотацию</w:t>
      </w:r>
      <w:r>
        <w:rPr>
          <w:sz w:val="28"/>
          <w:szCs w:val="28"/>
        </w:rPr>
        <w:t xml:space="preserve"> доклада (3-4 пред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формате проведения конференции всем участникам будет сообщено дополнительно, накануне первого дня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участник конференции в срок до </w:t>
      </w:r>
      <w:r>
        <w:rPr>
          <w:b/>
          <w:sz w:val="28"/>
          <w:szCs w:val="28"/>
          <w:highlight w:val="yellow"/>
        </w:rPr>
        <w:t>20 апреля</w:t>
      </w:r>
      <w:r>
        <w:rPr>
          <w:sz w:val="28"/>
          <w:szCs w:val="28"/>
        </w:rPr>
        <w:t xml:space="preserve"> может прислать статью по заявленной теме доклада, оформленную в соответствии с шаблоном (приложение 2). Статьи войдут в сборник материалов </w:t>
      </w:r>
      <w:r>
        <w:rPr>
          <w:b/>
          <w:sz w:val="28"/>
          <w:szCs w:val="28"/>
        </w:rPr>
        <w:t>Международного научно-практического форума студентов, аспирантов и молодых ученых СПбГИКиТ «НЕДЕЛЯ НАУКИ И ТВОРЧЕСТВА – 2021»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Всероссийской научно-технической конференции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 теоретическим и прикладным вопросам в области современной радиотехники «Волынкинские чтения», </w:t>
        <w:br/>
        <w:t>посвященной 125-летию со дня рождения Л.С. Термена.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26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.И.О. докладчика (полностью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Место работ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лж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Ученая степень, ученое зв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нтактный телефо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E-ma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. Тема докла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Направление работы конференции, в котором планируется участ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Фамилия, имя, отчество научного руководителя (для студентов СПбГИКиТ), должность, ученая степень, ученое зв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Краткая аннотация доклада (3-4 предложения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 докладе рассмотрены частотно-пространственные характеристики двухэлементных микрофонных решеток для различных алгоритмов направленного приёма сигнала. Показано </w:t>
            </w:r>
            <w:r>
              <w:rPr>
                <w:b/>
                <w:i/>
              </w:rPr>
              <w:t>существенное преимущество</w:t>
            </w:r>
            <w:r>
              <w:rPr>
                <w:i/>
              </w:rPr>
              <w:t xml:space="preserve"> дифференциальных алгоритмов по сравнению с алгоритмами задержки и суммирования. Применение полученных аналитических выражений для передаточных функций и весовых коэффициентов микрофонной решётки позволит более качественно выделять сигнал из смеси с помехами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right="-1" w:hanging="0"/>
        <w:contextualSpacing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УДК 000.00</w:t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И. Петров</w:t>
      </w:r>
    </w:p>
    <w:p>
      <w:pPr>
        <w:pStyle w:val="Normal"/>
        <w:tabs>
          <w:tab w:val="clear" w:pos="708"/>
          <w:tab w:val="left" w:pos="2685" w:leader="none"/>
          <w:tab w:val="right" w:pos="9356" w:leader="none"/>
        </w:tabs>
        <w:spacing w:lineRule="auto" w:line="360" w:before="0" w:after="0"/>
        <w:ind w:right="-1" w:hanging="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>группа 000 /аспирант кафедры</w:t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нкт-Петербургский государственный </w:t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ститут кино и телевидения (СПбГИКиТ)</w:t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val="en-US" w:eastAsia="en-US"/>
        </w:rPr>
        <w:t>Petrov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ОДЕЛИРОВАНИЕ </w:t>
        <w:br/>
        <w:t>ХИМИКО-ТЕХНОЛОГИЧЕСКИХ ПРОЦЕССО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CHEMICAL AND TECHNOLOGICAL PROCESS</w:t>
      </w:r>
      <w:r>
        <w:rPr>
          <w:rFonts w:eastAsia="Calibri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MODELING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ннотация</w:t>
      </w:r>
      <w:r>
        <w:rPr>
          <w:rFonts w:eastAsia="Calibri"/>
          <w:b/>
          <w:sz w:val="28"/>
          <w:szCs w:val="28"/>
          <w:lang w:val="en-US"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3 </w:t>
      </w:r>
      <w:r>
        <w:rPr>
          <w:rFonts w:eastAsia="Calibri"/>
          <w:sz w:val="28"/>
          <w:szCs w:val="28"/>
          <w:lang w:eastAsia="en-US"/>
        </w:rPr>
        <w:t>до</w:t>
      </w:r>
      <w:r>
        <w:rPr>
          <w:rFonts w:eastAsia="Calibri"/>
          <w:sz w:val="28"/>
          <w:szCs w:val="28"/>
          <w:lang w:val="en-US" w:eastAsia="en-US"/>
        </w:rPr>
        <w:t xml:space="preserve"> 5 </w:t>
      </w:r>
      <w:r>
        <w:rPr>
          <w:rFonts w:eastAsia="Calibri"/>
          <w:sz w:val="28"/>
          <w:szCs w:val="28"/>
          <w:lang w:eastAsia="en-US"/>
        </w:rPr>
        <w:t>предложений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лючевые слова: </w:t>
      </w:r>
      <w:r>
        <w:rPr>
          <w:rFonts w:eastAsia="Calibri"/>
          <w:sz w:val="28"/>
          <w:szCs w:val="28"/>
          <w:lang w:eastAsia="en-US"/>
        </w:rPr>
        <w:t>перечень из 3 – 7 сл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Annotation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Key words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кст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и</w:t>
      </w:r>
      <w:r>
        <w:rPr>
          <w:rFonts w:eastAsia="Calibri"/>
          <w:sz w:val="28"/>
          <w:szCs w:val="28"/>
          <w:lang w:val="en-US" w:eastAsia="en-US"/>
        </w:rPr>
        <w:t>________________________________________________ __________________________________________________________________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_________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_________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Научный руководитель (для студентов СПбГИКиТ): </w:t>
      </w:r>
      <w:r>
        <w:rPr>
          <w:rFonts w:eastAsia="Calibri"/>
          <w:sz w:val="28"/>
          <w:szCs w:val="28"/>
          <w:lang w:eastAsia="en-US"/>
        </w:rPr>
        <w:t xml:space="preserve">П.П. Петров, канд. техн. наук, доцент </w:t>
      </w:r>
      <w:r>
        <w:rPr>
          <w:rFonts w:eastAsia="Calibri"/>
          <w:iCs/>
          <w:sz w:val="28"/>
          <w:szCs w:val="28"/>
          <w:lang w:eastAsia="en-US"/>
        </w:rPr>
        <w:t>кафедры кинофотоматериалов и регистрирующих сист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бГИКиТ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3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3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spk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0:00Z</dcterms:created>
  <dc:creator>Admin</dc:creator>
  <dc:description/>
  <cp:keywords/>
  <dc:language>en-US</dc:language>
  <cp:lastModifiedBy>User</cp:lastModifiedBy>
  <dcterms:modified xsi:type="dcterms:W3CDTF">2021-04-05T19:45:00Z</dcterms:modified>
  <cp:revision>23</cp:revision>
  <dc:subject/>
  <dc:title>Уважаемые коллеги</dc:title>
</cp:coreProperties>
</file>