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Ректору СПбГИКиТ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Е.В.Сазоновой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1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114" w:hanging="0"/>
        <w:jc w:val="center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(ФИО)</w:t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861" w:leader="none"/>
        </w:tabs>
        <w:ind w:right="401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 А Я В Л Е Н И Е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шу принять меня на работу по внутреннему совместительству на должность__________________________________________________________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(наименование структурного подразделения, отдела и т.д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______ ставки 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right="4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 xml:space="preserve">с         </w:t>
      </w:r>
      <w:r>
        <w:rPr>
          <w:b/>
          <w:sz w:val="28"/>
          <w:szCs w:val="28"/>
        </w:rPr>
        <w:t xml:space="preserve"> _____________________20 ____ г.  </w:t>
      </w:r>
      <w:r>
        <w:rPr>
          <w:sz w:val="20"/>
          <w:szCs w:val="20"/>
        </w:rPr>
        <w:t>(дата приема.)</w:t>
      </w:r>
    </w:p>
    <w:p>
      <w:pPr>
        <w:pStyle w:val="Normal"/>
        <w:tabs>
          <w:tab w:val="clear" w:pos="708"/>
          <w:tab w:val="left" w:pos="9861" w:leader="none"/>
        </w:tabs>
        <w:ind w:right="401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(а) с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Коллективным договором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равилами внутреннего трудового распорядк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Должностной инструкцией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0"/>
          <w:szCs w:val="20"/>
        </w:rPr>
        <w:t>-  Политика в отношении обработки персональных данных работник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оложение по обработке персональных данных субъектов СПбГИКи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оплате труд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авилами работы с информационными ресурсами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использовании корпоративной электронной почты работниками СПбГИКиТ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  <w:t>- С условиями труда по результатам специальной оценки рабочих мест в картах СУО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0"/>
          <w:szCs w:val="22"/>
          <w:shd w:fill="FFFFFF" w:val="clear"/>
        </w:rPr>
        <w:t>- Положение об использование корпоративной электронной почты СПбГИКиТ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18"/>
          <w:szCs w:val="20"/>
        </w:rPr>
      </w:pPr>
      <w:r>
        <w:rPr>
          <w:color w:val="000000"/>
          <w:sz w:val="20"/>
          <w:szCs w:val="22"/>
          <w:shd w:fill="FFFFFF" w:val="clear"/>
        </w:rPr>
        <w:t>- Положением об электронном документообороте института.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</w:t>
      </w:r>
      <w:r>
        <w:rPr/>
        <w:t>__________________________г.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rPr/>
      </w:pPr>
      <w:r>
        <w:rPr>
          <w:b/>
        </w:rPr>
        <w:t>СОГЛАСОВАНО</w:t>
      </w:r>
      <w:r>
        <w:rPr/>
        <w:t>: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2:00Z</dcterms:created>
  <dc:creator>Исакова Анна Юрьевна</dc:creator>
  <dc:description/>
  <cp:keywords/>
  <dc:language>en-US</dc:language>
  <cp:lastModifiedBy>Чикишева Светлана Викторовна</cp:lastModifiedBy>
  <cp:lastPrinted>2024-10-01T14:11:00Z</cp:lastPrinted>
  <dcterms:modified xsi:type="dcterms:W3CDTF">2025-02-24T14:17:00Z</dcterms:modified>
  <cp:revision>6</cp:revision>
  <dc:subject/>
  <dc:title/>
</cp:coreProperties>
</file>