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ind w:left="3969" w:right="40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 (профе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ind w:left="3969" w:right="4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ind w:left="3969" w:right="4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без сохранения заработной платы на ________ календарных дня с ______________20__г. по ___________20__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_ 20___ г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__________________Т. Г. Другов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OK</dc:creator>
  <dc:description/>
  <cp:keywords/>
  <dc:language>en-US</dc:language>
  <cp:lastModifiedBy>Чикишева Светлана Викторовна</cp:lastModifiedBy>
  <cp:lastPrinted>2011-06-22T12:56:00Z</cp:lastPrinted>
  <dcterms:modified xsi:type="dcterms:W3CDTF">2025-02-24T14:28:00Z</dcterms:modified>
  <cp:revision>11</cp:revision>
  <dc:subject/>
  <dc:title/>
</cp:coreProperties>
</file>