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3505</wp:posOffset>
            </wp:positionV>
            <wp:extent cx="868680" cy="694690"/>
            <wp:effectExtent l="0" t="0" r="0" b="0"/>
            <wp:wrapTight wrapText="bothSides">
              <wp:wrapPolygon edited="0">
                <wp:start x="-267" y="0"/>
                <wp:lineTo x="-267" y="21260"/>
                <wp:lineTo x="21600" y="21260"/>
                <wp:lineTo x="21600" y="0"/>
                <wp:lineTo x="-2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7400</wp:posOffset>
            </wp:positionH>
            <wp:positionV relativeFrom="paragraph">
              <wp:posOffset>103505</wp:posOffset>
            </wp:positionV>
            <wp:extent cx="817245" cy="755015"/>
            <wp:effectExtent l="0" t="0" r="0" b="0"/>
            <wp:wrapTight wrapText="bothSides">
              <wp:wrapPolygon edited="0">
                <wp:start x="8846" y="0"/>
                <wp:lineTo x="5723" y="1120"/>
                <wp:lineTo x="2340" y="3364"/>
                <wp:lineTo x="2340" y="4486"/>
                <wp:lineTo x="1299" y="5889"/>
                <wp:lineTo x="-2" y="8414"/>
                <wp:lineTo x="-258" y="10658"/>
                <wp:lineTo x="-258" y="12902"/>
                <wp:lineTo x="258" y="15427"/>
                <wp:lineTo x="6244" y="17951"/>
                <wp:lineTo x="1039" y="19634"/>
                <wp:lineTo x="1039" y="21037"/>
                <wp:lineTo x="20817" y="21037"/>
                <wp:lineTo x="21078" y="19634"/>
                <wp:lineTo x="15612" y="17951"/>
                <wp:lineTo x="21338" y="15427"/>
                <wp:lineTo x="21600" y="12902"/>
                <wp:lineTo x="21600" y="10097"/>
                <wp:lineTo x="20037" y="3645"/>
                <wp:lineTo x="15873" y="1120"/>
                <wp:lineTo x="12490" y="0"/>
                <wp:lineTo x="88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ПИТЕРКИТ</w:t>
      </w:r>
    </w:p>
    <w:p>
      <w:pPr>
        <w:pStyle w:val="Heading3"/>
        <w:ind w:left="1422" w:hanging="0"/>
        <w:rPr/>
      </w:pPr>
      <w:r>
        <w:rPr>
          <w:sz w:val="20"/>
          <w:szCs w:val="20"/>
        </w:rPr>
        <w:t>ДВЕНАДЦАТЫЙ  МЕЖДУНАРОДНЫЙ ФЕСТИВАЛЬ</w:t>
      </w:r>
    </w:p>
    <w:p>
      <w:pPr>
        <w:pStyle w:val="Heading3"/>
        <w:ind w:left="1422" w:hanging="0"/>
        <w:rPr>
          <w:sz w:val="20"/>
          <w:szCs w:val="20"/>
        </w:rPr>
      </w:pPr>
      <w:r>
        <w:rPr>
          <w:sz w:val="20"/>
          <w:szCs w:val="20"/>
        </w:rPr>
        <w:t>СТУДЕНЧЕСКИХ ФИЛЬМОВ САНКТ-ПЕТЕРБУРГСКОГО ГОСУДАРСТВЕННОГО УНИВЕРСИТЕТА КИНО И ТЕЛЕВИД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7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tabs>
          <w:tab w:val="clear" w:pos="708"/>
          <w:tab w:val="left" w:pos="237" w:leader="none"/>
        </w:tabs>
        <w:jc w:val="center"/>
        <w:rPr>
          <w:b/>
          <w:b/>
          <w:bCs/>
        </w:rPr>
      </w:pPr>
      <w:r>
        <w:rPr>
          <w:b/>
          <w:bCs/>
        </w:rPr>
        <w:t>заседания Жюри Фестиваля</w:t>
      </w:r>
    </w:p>
    <w:p>
      <w:pPr>
        <w:pStyle w:val="Normal"/>
        <w:tabs>
          <w:tab w:val="clear" w:pos="708"/>
          <w:tab w:val="left" w:pos="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" w:leader="none"/>
          <w:tab w:val="left" w:pos="758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г. Санкт-Петербург</w:t>
        <w:tab/>
        <w:t>18 ноября 2012 г.</w:t>
      </w:r>
    </w:p>
    <w:p>
      <w:pPr>
        <w:pStyle w:val="Normal"/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37" w:leader="none"/>
        </w:tabs>
        <w:rPr>
          <w:b/>
          <w:b/>
        </w:rPr>
      </w:pPr>
      <w:r>
        <w:rPr>
          <w:b/>
        </w:rPr>
        <w:t>Председательствовал: Вячеслав Сорокин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  <w:r>
        <w:rPr>
          <w:rFonts w:cs="Times New Roman" w:ascii="Times New Roman" w:hAnsi="Times New Roman"/>
          <w:bCs w:val="false"/>
          <w:sz w:val="24"/>
          <w:szCs w:val="24"/>
        </w:rPr>
        <w:t>Людмила Гладкова, Андрей Сикорский, Юрий Александров, Сергей Карандашов</w:t>
      </w:r>
    </w:p>
    <w:p>
      <w:pPr>
        <w:pStyle w:val="Normal"/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: Александра Першина</w:t>
      </w:r>
    </w:p>
    <w:p>
      <w:pPr>
        <w:pStyle w:val="Normal"/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смотрев программу фильмов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  <w:b/>
        </w:rPr>
        <w:t xml:space="preserve"> Фестиваля студенческих фильмов «Питеркит», Жюри приняло решение:</w:t>
        <w:br/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-при Фестиваля присудить фильму «F5», автор сценария и режиссер Тимофей Жалнин, мастерская режиссуры игрового кино С.Овчарова, 5 курс,  оператор Анна Рожецкая, мастерская операторского искусства С.Ландо и Н.Волкова, 5 курс, звукорежиссеры Виктор Семенов, Сабина Абидова, мастерская звукорежиссуры А.Гасан-Заде и Е.Сладковской, 5 курс, продюсер Евгения Брагинец, мастерская продюсерства В.Тельнова, 5  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 «Фонтан» за первую работу присудить автору фильма «Menulis» Екатерине Куренковой, мастерская режиссуры анимации и компьютерной графики В. Ефимова, 3 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 за лучшую режиссуру присудить режиссеру фильма «Какая разница» Ксении Шуточкиной, мастерская режиссуры игрового кино С.Овчарова, 5 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 за лучший документальный фильм присудить фильму «Ошибка 404», автор  Полина Твердая, мастерская телережиссуры Г.Нечаевой, 5 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 за лучшую операторскую работу присудить оператору фильма «Долг» Василию Иванову, мастерская операторского искусства Э.Розовского, С.Астахова и  А.Гребенькова, 4 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 за лучшую звукорежиссуру присудить звукорежиссерам фильма «Вы мне не доверяете» Веронике Киценко и Таисии Евдокимовой,  мастерская звукорежиссуры М.Шейнман и В.Персова, 3 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 за лучший анимационный фильм не присужд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плом жюри «За лучшую актерскую работу» присудить  исполнительницам двух главных ролей в фильме «F5» Дарье Барабановой и Ирине Толчильщиков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плом жюри «За оригинальное решение загадки про волка, капусту и овцу» присудить фильму «По законам природы», автор Екатерина Корнева, мастерская компьютерной графики и дизайна М.Коновалова, 6 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" w:leader="none"/>
        </w:tabs>
        <w:rPr/>
      </w:pPr>
      <w:r>
        <w:rPr>
          <w:rFonts w:cs="Times New Roman" w:ascii="Times New Roman" w:hAnsi="Times New Roman"/>
          <w:b/>
        </w:rPr>
        <w:t>Диплом жюри «За оригинальное выражение гражданской позиции» присудить фильму «Не по-детски. История о выборах», режиссеры Татьяна Элькина и Ксения Граушкина, мастерская телережиссуры В.Нечаева, 4 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" w:leader="none"/>
        </w:tabs>
        <w:rPr/>
      </w:pPr>
      <w:r>
        <w:rPr>
          <w:rFonts w:cs="Times New Roman" w:ascii="Times New Roman" w:hAnsi="Times New Roman"/>
          <w:b/>
        </w:rPr>
        <w:t>Диплом жюри «За четкость и внимание к миру ребенка» присудить фильму «Рыба. История одного коллажа», режиссер  Ксения Цель, мастерская режиссуры телевизионных программ А.Кривоноса, 3 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" w:leader="none"/>
        </w:tabs>
        <w:rPr/>
      </w:pPr>
      <w:r>
        <w:rPr>
          <w:rFonts w:cs="Times New Roman" w:ascii="Times New Roman" w:hAnsi="Times New Roman"/>
          <w:b/>
        </w:rPr>
        <w:t xml:space="preserve">Диплом жюри «За яркость художественных образов» фильму «Завтрак»,  режиссер  Полина Коротаева, мастерская режиссуры телевизионных программ А.Кривоноса, 3 курс. </w:t>
      </w:r>
    </w:p>
    <w:p>
      <w:pPr>
        <w:pStyle w:val="Normal"/>
        <w:tabs>
          <w:tab w:val="clear" w:pos="708"/>
          <w:tab w:val="left" w:pos="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right"/>
        <w:rPr>
          <w:rFonts w:ascii="Calibri" w:hAnsi="Calibri" w:cs="Calibri"/>
        </w:rPr>
      </w:pPr>
      <w:bookmarkStart w:id="0" w:name="_1414787165"/>
      <w:bookmarkEnd w:id="0"/>
      <w:r>
        <w:rPr/>
        <w:object w:dxaOrig="10092" w:dyaOrig="29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6pt;height:147.3pt" filled="f" o:ole="">
            <v:imagedata r:id="rId5" o:title=""/>
          </v:shape>
          <o:OLEObject Type="Embed" ProgID="Word.Document.12" ShapeID="ole_rId4" DrawAspect="Content" ObjectID="_705005312" r:id="rId4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Times New Roman" w:ascii="Times New Roman" w:hAnsi="Times New Roman"/>
          <w:b/>
        </w:rPr>
        <w:t>Секретарь</w:t>
        <w:tab/>
        <w:tab/>
        <w:tab/>
        <w:tab/>
        <w:tab/>
        <w:tab/>
        <w:tab/>
        <w:t xml:space="preserve">        </w:t>
        <w:tab/>
        <w:tab/>
        <w:t xml:space="preserve">        Александра Першина</w:t>
      </w:r>
    </w:p>
    <w:p>
      <w:pPr>
        <w:pStyle w:val="Normal"/>
        <w:tabs>
          <w:tab w:val="clear" w:pos="708"/>
          <w:tab w:val="left" w:pos="237" w:leader="none"/>
        </w:tabs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7" w:leader="none"/>
        </w:tabs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18.11.2012 г.</w:t>
      </w:r>
    </w:p>
    <w:sectPr>
      <w:type w:val="nextPage"/>
      <w:pgSz w:w="12240" w:h="15840"/>
      <w:pgMar w:left="840" w:right="720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4:00Z</dcterms:created>
  <dc:creator>Name</dc:creator>
  <dc:description/>
  <cp:keywords/>
  <dc:language>en-US</dc:language>
  <cp:lastModifiedBy>kb</cp:lastModifiedBy>
  <cp:lastPrinted>2012-11-19T00:05:00Z</cp:lastPrinted>
  <dcterms:modified xsi:type="dcterms:W3CDTF">2012-11-18T21:54:00Z</dcterms:modified>
  <cp:revision>8</cp:revision>
  <dc:subject/>
  <dc:title>ПИТЕРКИТ</dc:title>
</cp:coreProperties>
</file>