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BC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терЛейн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,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дон EC4A 1BR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британия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сентября 2014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у Александру Евменов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Санкт-Петербургского государственного университета кино и телевид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улица Правды, 13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119, Рос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профессор Евмен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ишу от имени организации IBC, которая, как вы знаете, является организатором одной из ведущих конвенций в мире технологий, проходящей ежегодно в Амстердаме. В этом году на IBC было более 55 000 посетителей из 170 стран, и мы получили много положительных отзывов от представителей промышленности и международной прессы, касающихся качества и актуальности нашей Конвенции. Действительно, IBC позиционирует себя в качестве ведущей глобальной конференции и как место встречи для всех, кто участвует в создании, управлении и предоставлении электронных медиа/контента будущего, и тех, кто разрабатывает новые технологии развлечений. Привлекая компании и лидеров, формирующих будущие продукты и рынки, IBC превратилась в огромное многонациональное событие, стимулирующее новые идеи в области образования, занятости, предпринимательства и международной торгов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мя из наиболее важных и примечательных частей программы IBC для наших посетителей я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Будущего, специальная выставочная площадь, где исследователи с передовыми проектами и прототипами из ведущих мировых R&amp;D (научные исследования и разработки) лабораторий и университетов показывают свои идеи, как в виде демонстрации практических разработок, так и в виде презентаций на посте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ференция IBC, которая является единственной рецензируемой некоммерческой конференцией для глобальной  электронной медиа-индустрии и индустрии развлечений, в которой участвуют более 300 международных представителей самого высокого масштаба, докладывающих о своих последних результат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ишу, чтобы официально признать и поблагодарить Вас за значительный вклад Санкт-Петербургского государственного университета кино и телевидения в программу IBC. Ваш университет продолжает играть ведущую роль как в ЗонеБудущего, так и в организации конференции, и мы очень благодарны за эту поддерж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в Зоне Будущего было трое молодых исследователей из вашего университета, представляющих свои результаты - Глеб Рогозинский, Виктория Чафонова и Евгения Гриненко. Это действительно выдающееся достижение для одного учреждения, чтобы получить три из 14 доступных слотов стендовых докладов. Плакаты выбираются с помощью строгого конкурса рецензируемых идей, отслеживаемых уважаемым Комитетом IBC. Все заявки из Санкт-Петербурга являлись  отличными презентациями ведущих мировых исследований, и они стоят в одном ряду с разработками таких компаний, как Cisco (Индия), 21 CenturyFox (США), Корейские Вещательные Системы и других учреждений и университетов со всего мира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bc.org/page.cfm/link=62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чи профессором Университета Эссекса в Великобритании, я также был Внешним советником в Плимутском, Сэлфордском и Бирмингемском университетах; а также Приглашенным членом экзаменационной комиссии в Университете Назарбаева (Казахстан) и Старшим сессионным преподавателем Университета Рэверсборн (Лондон). С личной точки зрения я рад сообщить вам, что я не только под впечатлением от знаний и зрелости студентов-исследователей из Санкт-Петербурга и их вклада в </w:t>
      </w:r>
      <w:r>
        <w:rPr>
          <w:rFonts w:cs="Times New Roman" w:ascii="Times New Roman" w:hAnsi="Times New Roman"/>
          <w:sz w:val="28"/>
          <w:szCs w:val="28"/>
          <w:lang w:val="en-US"/>
        </w:rPr>
        <w:t>IBC</w:t>
      </w:r>
      <w:r>
        <w:rPr>
          <w:rFonts w:cs="Times New Roman" w:ascii="Times New Roman" w:hAnsi="Times New Roman"/>
          <w:sz w:val="28"/>
          <w:szCs w:val="28"/>
        </w:rPr>
        <w:t xml:space="preserve">, но также я оценил бы и ваши образовательные и учебные стандарты, которые эквивалентны стандартам наших университетов и других европейских университетов, с которыми у меня есть контак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венции IBC мы также признательны деятельности профессора Константина Гласмана, который является членом Программного комитета  IBC. Членство в этом комитете возможно лишь по личному приглашению только для ведущих ученых и промышленников в сфере кино, телевидения и вещания. Мы очень ценим время работы профессора Гласмана по оценке технических докладов основных сессий Конференции, и эта позиция усиливает Санкт-Петербургский государственный университет кино и телевидения в качестве передового института по преподаванию и новым исследованиям в нашей обла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я хотел бы еще раз поблагодарить СПбГУКиТ от имени организации IBC, и надеемся, что вы и впредь будете поддерживать наше международное мероприятие и поддерживать свое лидирующее положение в образовательном мир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Дэвид Кроуфор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продюсер конференции IBC20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crawford@ibc.org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Школы CompSci&amp;ElecE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 Эссекса, CO4 3SQ, Великобрит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44 7720 59814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awford@essex.ac.uk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ессионный преподаватель Кластера Вещательных Технологий Университета Рэверсборн, Лондон, Великобрит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crawford@rave.ac.uk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и член правления, ответственный за управление знани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Инженеров и Технологий  (</w:t>
      </w:r>
      <w:r>
        <w:rPr>
          <w:rFonts w:cs="Times New Roman" w:ascii="Times New Roman" w:hAnsi="Times New Roman"/>
          <w:sz w:val="28"/>
          <w:szCs w:val="28"/>
          <w:lang w:val="en-US"/>
        </w:rPr>
        <w:t>IE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технического журнала EBU Technical Review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Союз Вещателей, Жен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c.org/page.cfm/link=6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6:00Z</dcterms:created>
  <dc:creator>teacher</dc:creator>
  <dc:description/>
  <dc:language>en-US</dc:language>
  <cp:lastModifiedBy>Konstantin</cp:lastModifiedBy>
  <dcterms:modified xsi:type="dcterms:W3CDTF">2014-09-23T07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